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Spacing"/>
        <w:jc w:val="center"/>
        <w:rPr>
          <w:rFonts w:ascii="Tahoma" w:hAnsi="Tahoma" w:cs="Tahoma"/>
          <w:b/>
          <w:b/>
          <w:color w:val="1F4E79"/>
          <w:sz w:val="28"/>
          <w:szCs w:val="16"/>
          <w:u w:val="single"/>
        </w:rPr>
      </w:pPr>
      <w:r>
        <w:rPr>
          <w:rFonts w:cs="Tahoma" w:ascii="Tahoma" w:hAnsi="Tahoma"/>
          <w:b/>
          <w:color w:val="1F4E79"/>
          <w:sz w:val="28"/>
          <w:szCs w:val="16"/>
          <w:u w:val="single"/>
        </w:rPr>
      </w:r>
    </w:p>
    <w:p>
      <w:pPr>
        <w:pStyle w:val="NoSpacing"/>
        <w:jc w:val="center"/>
        <w:rPr>
          <w:rFonts w:ascii="Tahoma" w:hAnsi="Tahoma" w:cs="Tahoma"/>
          <w:b/>
          <w:b/>
          <w:color w:val="1F4E79"/>
          <w:sz w:val="32"/>
          <w:szCs w:val="16"/>
          <w:u w:val="single"/>
        </w:rPr>
      </w:pPr>
      <w:r>
        <w:rPr>
          <w:rFonts w:cs="Tahoma" w:ascii="Tahoma" w:hAnsi="Tahoma"/>
          <w:b/>
          <w:color w:val="1F4E79"/>
          <w:sz w:val="32"/>
          <w:szCs w:val="16"/>
          <w:u w:val="single"/>
        </w:rPr>
        <w:t>ΠΡΟΣΚΛΗΣΗ ΕΠΙΧΕΙΡΗΣΕΩΝ ΓΙΑ ΠΙΣΤΟΠΟΙΗΣΗ</w:t>
      </w:r>
    </w:p>
    <w:p>
      <w:pPr>
        <w:pStyle w:val="NoSpacing"/>
        <w:jc w:val="center"/>
        <w:rPr>
          <w:rFonts w:ascii="Tahoma" w:hAnsi="Tahoma" w:cs="Tahoma"/>
          <w:b/>
          <w:b/>
          <w:color w:val="1F4E79"/>
          <w:sz w:val="28"/>
          <w:szCs w:val="16"/>
        </w:rPr>
      </w:pPr>
      <w:r>
        <w:rPr>
          <w:rFonts w:cs="Tahoma" w:ascii="Tahoma" w:hAnsi="Tahoma"/>
          <w:b/>
          <w:color w:val="1F4E79"/>
          <w:sz w:val="28"/>
          <w:szCs w:val="16"/>
        </w:rPr>
        <w:t xml:space="preserve">από τον Φορέα Πιστοποίησης Επιχειρήσεων για την Εφαρμογή Καλών Πρακτικών για την Ισότητα των Φύλων </w:t>
      </w:r>
    </w:p>
    <w:p>
      <w:pPr>
        <w:pStyle w:val="NoSpacing"/>
        <w:jc w:val="center"/>
        <w:rPr>
          <w:rFonts w:ascii="Tahoma" w:hAnsi="Tahoma" w:cs="Tahoma"/>
          <w:b/>
          <w:b/>
          <w:color w:val="1F4E79"/>
          <w:sz w:val="28"/>
          <w:szCs w:val="16"/>
        </w:rPr>
      </w:pPr>
      <w:r>
        <w:rPr>
          <w:rFonts w:cs="Tahoma" w:ascii="Tahoma" w:hAnsi="Tahoma"/>
          <w:b/>
          <w:color w:val="1F4E79"/>
          <w:sz w:val="28"/>
          <w:szCs w:val="16"/>
        </w:rPr>
        <w:t>στο Εργασιακό Περιβάλλον</w:t>
      </w:r>
    </w:p>
    <w:p>
      <w:pPr>
        <w:pStyle w:val="NoSpacing"/>
        <w:jc w:val="both"/>
        <w:rPr>
          <w:rFonts w:ascii="Tahoma" w:hAnsi="Tahoma" w:cs="Tahoma"/>
          <w:b/>
          <w:b/>
          <w:color w:val="1F4E79"/>
          <w:sz w:val="28"/>
          <w:szCs w:val="16"/>
        </w:rPr>
      </w:pPr>
      <w:r>
        <w:rPr>
          <w:rFonts w:cs="Tahoma" w:ascii="Tahoma" w:hAnsi="Tahoma"/>
          <w:b/>
          <w:color w:val="1F4E79"/>
          <w:sz w:val="28"/>
          <w:szCs w:val="16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ο Τμήμα Εργασιακών Σχέσεων, του Υπουργείου Εργασίας, Πρόνοιας και Κοινωνικών Ασφαλίσεων, προσκαλεί επιχειρήσεις οι οποίες ενδιαφέρονται να </w:t>
      </w:r>
      <w:r>
        <w:rPr>
          <w:rFonts w:cs="Tahoma" w:ascii="Tahoma" w:hAnsi="Tahoma"/>
          <w:b/>
        </w:rPr>
        <w:t>πιστοποιηθούν από το Φορέα Πιστοποίησης για την Εφαρμογή Καλών Πρακτικών για την Ισότητα των Φύλων στο Εργασιακό Περιβάλλον</w:t>
      </w:r>
      <w:r>
        <w:rPr>
          <w:rFonts w:cs="Tahoma" w:ascii="Tahoma" w:hAnsi="Tahoma"/>
        </w:rPr>
        <w:t xml:space="preserve"> όπως υποβάλουν τις αιτήσεις τους.</w:t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Έντυπο Αίτησης Πιστοποίησης, όλα τα συνοδευτικά έγγραφα, καθώς επίσης σχετικός ενημερωτικός οδηγός με τίτλο «Οδηγός προς Επιχειρήσεις για Καθοδήγηση για σκοπούς Πιστοποίησης», αναρτώνται στην ιστοσελίδα </w:t>
      </w:r>
      <w:hyperlink r:id="rId2">
        <w:r>
          <w:rPr>
            <w:rStyle w:val="InternetLink"/>
            <w:rFonts w:cs="Tahoma" w:ascii="Tahoma" w:hAnsi="Tahoma"/>
            <w:lang w:val="en-US"/>
          </w:rPr>
          <w:t>www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mlsi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gov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cy</w:t>
        </w:r>
        <w:r>
          <w:rPr>
            <w:rStyle w:val="InternetLink"/>
            <w:rFonts w:cs="Tahoma" w:ascii="Tahoma" w:hAnsi="Tahoma"/>
          </w:rPr>
          <w:t>/</w:t>
        </w:r>
        <w:r>
          <w:rPr>
            <w:rStyle w:val="InternetLink"/>
            <w:rFonts w:cs="Tahoma" w:ascii="Tahoma" w:hAnsi="Tahoma"/>
            <w:lang w:val="en-US"/>
          </w:rPr>
          <w:t>dlr</w:t>
        </w:r>
      </w:hyperlink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Περιγραφή του Μοντέλου Πιστοποίησης 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ην ευθύνη εφαρμογής του Κυπριακού Μοντέλου Πιστοποίησης Επιχειρήσεων για την Εφαρμογή Καλών Πρακτικών για την Ισότητα των Φύλων στο Εργασιακό Περιβάλλον, έχει ο Εθνικός Φορέας Πιστοποίησης Επιχειρήσεων για την Εφαρμογή Καλών Πρακτικών για την Ισότητα των Φύλων στο Εργασιακό Περιβάλλον, ο οποίος υπάγεται στο Υπουργείο Εργασίας, Πρόνοιας &amp; Κοινωνικών Ασφαλίσεων και λειτουργεί υπό την ευθύνη του Τμήματος Εργασιακών Σχέσεων του Υπουργείου. </w:t>
        <w:tab/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Σύμφωνα με το Μοντέλο, οι επιχειρήσεις έχουν το δικαίωμα να αιτηθούν για δύο είδη πιστοποίησης: (α) την πιστοποίηση συγκεκριμένης καλής πρακτικής και να λάβουν την πιστοποίηση </w:t>
      </w:r>
      <w:r>
        <w:rPr>
          <w:rFonts w:cs="Tahoma" w:ascii="Tahoma" w:hAnsi="Tahoma"/>
          <w:b/>
        </w:rPr>
        <w:t>«Καλή Πρακτική»</w:t>
      </w:r>
      <w:r>
        <w:rPr>
          <w:rFonts w:cs="Tahoma" w:ascii="Tahoma" w:hAnsi="Tahoma"/>
        </w:rPr>
        <w:t xml:space="preserve"> (β) την πιστοποίηση ολοκληρωμένου συστήματος προώθησης της ισότητας των φύλων στον εργασιακό χώρο σε όλους τους τομείς και τις δραστηριότητες της επιχείρησης/οργανισμού και να λάβουν την πιστοποίηση </w:t>
      </w:r>
      <w:r>
        <w:rPr>
          <w:rFonts w:cs="Tahoma" w:ascii="Tahoma" w:hAnsi="Tahoma"/>
          <w:b/>
        </w:rPr>
        <w:t>«Εργοδότης Ισότητας»</w:t>
      </w:r>
    </w:p>
    <w:p>
      <w:pPr>
        <w:pStyle w:val="NoSpacing"/>
        <w:jc w:val="both"/>
        <w:rPr/>
      </w:pPr>
      <w:r>
        <w:rPr>
          <w:rFonts w:cs="Tahoma" w:ascii="Tahoma" w:hAnsi="Tahoma"/>
        </w:rPr>
        <w:t>Συγκεκριμένα τα είδη πιστοποίησης αφορούν: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α) Την εφαρμογή τουλάχιστον μιας υφιστάμενης μεμονωμένης πρακτικής (παραδείγματα τέτοιων πρακτικών θα βρείτε στις σελ. 8-10 του ενημερωτικού οδηγού)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β) Την εφαρμογή ενός ολοκληρωμένου συστήματος διαχείρισης για την προώθηση της ίσης μεταχείρισης ανδρών και γυναικών στο περιβάλλον εργασίας της επιχείρησης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Προκειμένου να λάβουν κάποια από τις πιο πάνω πιστοποιήσεις, οι επιχειρήσεις/οργανισμοί καλούνται να υποβάλουν </w:t>
      </w:r>
      <w:r>
        <w:rPr>
          <w:rFonts w:cs="Tahoma" w:ascii="Tahoma" w:hAnsi="Tahoma"/>
          <w:b/>
        </w:rPr>
        <w:t>αίτηση πιστοποίησης</w:t>
      </w:r>
      <w:r>
        <w:rPr>
          <w:rFonts w:cs="Tahoma" w:ascii="Tahoma" w:hAnsi="Tahoma"/>
        </w:rPr>
        <w:t xml:space="preserve"> είτε για την πιστοποίηση υφιστάμενης μεμονωμένης πρακτικής ή ολοκληρωμένου συστήματος διαχείρισης της ισότητας των φύλων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Η υποβολή αίτησης για πιστοποίηση βάσει του Μοντέλου </w:t>
      </w:r>
      <w:r>
        <w:rPr>
          <w:rFonts w:cs="Tahoma" w:ascii="Tahoma" w:hAnsi="Tahoma"/>
          <w:b/>
        </w:rPr>
        <w:t>δεν προϋποθέτει καταβολή οποιουδήποτε τέλους</w:t>
      </w:r>
      <w:r>
        <w:rPr>
          <w:rFonts w:cs="Tahoma" w:ascii="Tahoma" w:hAnsi="Tahoma"/>
        </w:rPr>
        <w:t>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62880</wp:posOffset>
            </wp:positionH>
            <wp:positionV relativeFrom="paragraph">
              <wp:posOffset>90170</wp:posOffset>
            </wp:positionV>
            <wp:extent cx="1071245" cy="1247775"/>
            <wp:effectExtent l="0" t="0" r="0" b="0"/>
            <wp:wrapTight wrapText="bothSides">
              <wp:wrapPolygon edited="0">
                <wp:start x="-10003" y="-2386"/>
                <wp:lineTo x="-10003" y="23709"/>
                <wp:lineTo x="31213" y="23709"/>
                <wp:lineTo x="31213" y="-2386"/>
                <wp:lineTo x="-10003" y="-2386"/>
              </wp:wrapPolygon>
            </wp:wrapTight>
            <wp:docPr id="1" name="Content Placeholder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 Placeholder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644" t="9091" r="23474" b="8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u w:val="single"/>
        </w:rPr>
        <w:t xml:space="preserve">Δικαίωμα αίτησης πιστοποίησης 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Δικαίωμα αίτησης έχουν επιχειρήσεις/οργανισμοί οι οποίες δεν έχουν καταδικαστεί τα τελευταία 3 χρόνια (κατά την χρονική στιγμή της αίτησης) για παραβίαση των ακόλουθων εργατικών νομοθεσιών: </w:t>
      </w:r>
    </w:p>
    <w:p>
      <w:pPr>
        <w:pStyle w:val="NoSpacing"/>
        <w:ind w:left="567" w:hanging="0"/>
        <w:jc w:val="both"/>
        <w:rPr/>
      </w:pPr>
      <w:r>
        <w:rPr>
          <w:rFonts w:cs="Tahoma" w:ascii="Tahoma" w:hAnsi="Tahoma"/>
        </w:rPr>
        <w:t>(α) περί Ίσης Μεταχείρισης Ανδρών και Γυναικών στην Απασχόληση και στην Επαγγελματική Εκπαίδευση</w:t>
      </w:r>
    </w:p>
    <w:p>
      <w:pPr>
        <w:pStyle w:val="NoSpacing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β) Ίσης Αμοιβής μεταξύ Ανδρών και Γυναικών για την Ίδια Εργασία ή για Εργασία Ίσης Αξίας</w:t>
      </w:r>
    </w:p>
    <w:p>
      <w:pPr>
        <w:pStyle w:val="NoSpacing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γ) περί Προστασίας της Μητρότητας </w:t>
      </w:r>
    </w:p>
    <w:p>
      <w:pPr>
        <w:pStyle w:val="NoSpacing"/>
        <w:ind w:left="567" w:hanging="0"/>
        <w:jc w:val="both"/>
        <w:rPr/>
      </w:pPr>
      <w:r>
        <w:rPr>
          <w:rFonts w:cs="Tahoma" w:ascii="Tahoma" w:hAnsi="Tahoma"/>
        </w:rPr>
        <w:t xml:space="preserve">(δ) περί Προστασίας της Πατρότητας </w:t>
      </w:r>
    </w:p>
    <w:p>
      <w:pPr>
        <w:pStyle w:val="NoSpacing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ε) περί Προστασίας των Μισθών </w:t>
      </w:r>
    </w:p>
    <w:p>
      <w:pPr>
        <w:pStyle w:val="NoSpacing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στ) περί Κατωτάτου Ορίου Μισθών </w:t>
      </w:r>
    </w:p>
    <w:p>
      <w:pPr>
        <w:pStyle w:val="NoSpacing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ζ) περί Ενημέρωσης του Εργοδοτουμένου από τον Εργοδότη για τους Όρους που διέπουν τη Σύμβαση ή τη Σχέση Εργασίας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/>
      </w:pPr>
      <w:r>
        <w:rPr>
          <w:rFonts w:cs="Tahoma" w:ascii="Tahoma" w:hAnsi="Tahoma"/>
        </w:rPr>
        <w:t xml:space="preserve">Επιπλέον, όσον αφορά ειδικότερα την  πιστοποίηση Εργοδότη Ισότητας δικαίωμα αίτησης έχουν επιχειρήσεις/οργανισμοί που: </w:t>
      </w:r>
    </w:p>
    <w:p>
      <w:pPr>
        <w:pStyle w:val="NoSpacing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 xml:space="preserve">Εργοδοτούν τουλάχιστον πέντε (5) εργαζόμενους (μη συμπεριλαμβανομένων των διευθυντών της). </w:t>
      </w:r>
    </w:p>
    <w:p>
      <w:pPr>
        <w:pStyle w:val="NoSpacing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Εργοδοτούν τουλάχιστον ένα (1) άτομο διαφορετικού φύλου</w:t>
      </w:r>
    </w:p>
    <w:p>
      <w:pPr>
        <w:pStyle w:val="NoSpacing"/>
        <w:ind w:left="426" w:hanging="0"/>
        <w:jc w:val="both"/>
        <w:rPr/>
      </w:pPr>
      <w:r>
        <w:rPr>
          <w:rFonts w:cs="Tahoma" w:ascii="Tahoma" w:hAnsi="Tahoma"/>
        </w:rPr>
        <w:t>-</w:t>
        <w:tab/>
        <w:t>Έχουν ορίσει Λειτουργό Ισότητας ή καθορίζει Μόνιμη Επιτροπή Ισότητας</w:t>
      </w:r>
    </w:p>
    <w:p>
      <w:pPr>
        <w:pStyle w:val="NoSpacing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Έχουν υιοθετήσει Κώδικα αντιμετώπισης της σεξουαλικής παρενόχλησης</w:t>
      </w:r>
    </w:p>
    <w:p>
      <w:pPr>
        <w:pStyle w:val="NoSpacing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Spacing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Απαραίτητα έγγραφα για αίτηση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Αίτηση πιστοποίησης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Δήλωση γενικής δέσμευσης για την προώθηση της ισότητας των φύλων σε όλα τα επίπεδα και διαδικασίες 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εριγραφή Καλής πρακτικής/Καλών Πρακτικών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Η Αίτηση υποβάλλεται ηλεκτρονικά. 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Όλα τα στοιχεία που συλλέγονται βάσει του Μοντέλου τηρούνται εμπιστευτικά.</w:t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Έγκριση  επιχειρήσεων για πιστοποίηση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Υπουργείο Εργασίας, Πρόνοιας &amp; Κοινωνικών Ασφαλίσεων έχει το δικαίωμα χρήσης του ονόματος των πιστοποιημένων επιχειρήσεων/οργανισμών είτε ηλεκτρονικώς είτε με άλλο μέσο για σκοπούς προβολής ή/και ενημέρωσης του κοινού. Η χρήση των λογότυπων πιστοποίησης «Καλή Πρακτική»  και «Εργοδότης Ισότητας» από τις επιχειρήσεις, θα γίνεται δωρεάν εφόσον εγκριθεί η πιστοποίηση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center"/>
        <w:rPr/>
      </w:pPr>
      <w:r>
        <w:rPr>
          <w:rFonts w:cs="Tahoma" w:ascii="Tahoma" w:hAnsi="Tahoma"/>
        </w:rPr>
        <w:t xml:space="preserve">Οι αιτήσεις θα πρέπει να υποβάλλονται μέσω ηλεκτρονικού ταχυδρομείου στη διεύθυνση </w:t>
      </w:r>
      <w:hyperlink r:id="rId4">
        <w:r>
          <w:rPr>
            <w:rStyle w:val="InternetLink"/>
            <w:rFonts w:cs="Tahoma" w:ascii="Tahoma" w:hAnsi="Tahoma"/>
          </w:rPr>
          <w:t>parnou@dlr.mlsi.gov.cy</w:t>
        </w:r>
      </w:hyperlink>
      <w:r>
        <w:rPr>
          <w:rFonts w:cs="Tahoma" w:ascii="Tahoma" w:hAnsi="Tahoma"/>
        </w:rPr>
        <w:t xml:space="preserve"> κατά τη διάρκεια του 2023. </w:t>
      </w:r>
    </w:p>
    <w:p>
      <w:pPr>
        <w:pStyle w:val="NoSpacing"/>
        <w:jc w:val="center"/>
        <w:rPr/>
      </w:pPr>
      <w:r>
        <w:rPr>
          <w:rFonts w:cs="Tahoma" w:ascii="Tahoma" w:hAnsi="Tahoma"/>
        </w:rPr>
        <w:t xml:space="preserve">Δεν υπάρχει προθεσμία λήξης περιόδου υποβολής αιτήσεων, ωστόσο διευκρινίζεται ότι η εξέταση αιτήσεων που θα υποβληθούν μετά τις </w:t>
      </w:r>
      <w:r>
        <w:rPr>
          <w:rFonts w:cs="Tahoma" w:ascii="Tahoma" w:hAnsi="Tahoma"/>
          <w:b/>
        </w:rPr>
        <w:t xml:space="preserve">30/9/2023 </w:t>
      </w:r>
      <w:r>
        <w:rPr>
          <w:rFonts w:cs="Tahoma" w:ascii="Tahoma" w:hAnsi="Tahoma"/>
        </w:rPr>
        <w:t xml:space="preserve">θα ολοκληρωθεί μετά τη λήξη του έτους. </w:t>
      </w:r>
    </w:p>
    <w:p>
      <w:pPr>
        <w:pStyle w:val="NoSpacin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διευκρινήσεις, επικοινωνήστε με την κα Παναγιώτα Άρνου στο τηλ. 24817845</w:t>
      </w:r>
    </w:p>
    <w:p>
      <w:pPr>
        <w:pStyle w:val="NoSpacing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3515</wp:posOffset>
            </wp:positionH>
            <wp:positionV relativeFrom="paragraph">
              <wp:posOffset>726440</wp:posOffset>
            </wp:positionV>
            <wp:extent cx="1071245" cy="1247775"/>
            <wp:effectExtent l="0" t="0" r="0" b="0"/>
            <wp:wrapNone/>
            <wp:docPr id="2" name="Content Placeholder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ent Placeholder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644" t="9091" r="23474" b="8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ή την κα Γιώτα Καμπουρίδου στο 25819377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134" w:gutter="0" w:header="284" w:top="567" w:footer="49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right="2325" w:firstLine="1418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both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Header"/>
      <w:tabs>
        <w:tab w:val="clear" w:pos="4153"/>
        <w:tab w:val="clear" w:pos="8306"/>
      </w:tabs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ahoma" w:hAnsi="Tahoma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si.gov.cy/dlr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parnou@dlr.mlsi.gov.cy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43:00Z</dcterms:created>
  <dc:creator>OEB</dc:creator>
  <dc:description/>
  <cp:keywords/>
  <dc:language>en-US</dc:language>
  <cp:lastModifiedBy>Veniamin Veniamin</cp:lastModifiedBy>
  <cp:lastPrinted>2018-03-29T10:30:00Z</cp:lastPrinted>
  <dcterms:modified xsi:type="dcterms:W3CDTF">2023-01-19T09:43:00Z</dcterms:modified>
  <cp:revision>2</cp:revision>
  <dc:subject/>
  <dc:title/>
</cp:coreProperties>
</file>